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Fonts w:cs="Times New Roman" w:ascii="Century Gothic" w:hAnsi="Century Gothic"/>
          <w:b/>
          <w:color w:val="333399"/>
          <w:sz w:val="28"/>
          <w:szCs w:val="28"/>
        </w:rPr>
        <w:t>Americký neokonzervativismus (III.)</w:t>
      </w:r>
    </w:p>
    <w:p>
      <w:pPr>
        <w:pStyle w:val="Default"/>
        <w:rPr>
          <w:rFonts w:ascii="Century Gothic" w:hAnsi="Century Gothic" w:cs="Times New Roman"/>
          <w:b/>
          <w:b/>
          <w:color w:val="333399"/>
          <w:sz w:val="28"/>
          <w:szCs w:val="28"/>
        </w:rPr>
      </w:pPr>
      <w:r>
        <w:rPr>
          <w:rFonts w:cs="Times New Roman" w:ascii="Century Gothic" w:hAnsi="Century Gothic"/>
          <w:b/>
          <w:color w:val="333399"/>
          <w:sz w:val="28"/>
          <w:szCs w:val="28"/>
        </w:rPr>
      </w:r>
    </w:p>
    <w:p>
      <w:pPr>
        <w:pStyle w:val="Normal"/>
        <w:autoSpaceDE w:val="false"/>
        <w:spacing w:lineRule="atLeast" w:line="241"/>
        <w:jc w:val="both"/>
        <w:rPr/>
      </w:pPr>
      <w:r>
        <w:rPr>
          <w:rFonts w:cs="Times New Roman PS;Times New Roman PS" w:ascii="Century Gothic" w:hAnsi="Century Gothic"/>
          <w:b/>
          <w:bCs/>
          <w:color w:val="333399"/>
          <w:sz w:val="20"/>
          <w:szCs w:val="20"/>
        </w:rPr>
        <w:t xml:space="preserve">Veronika Krašeninnikova </w:t>
      </w:r>
      <w:r>
        <w:rPr>
          <w:rFonts w:cs="Century Gothic" w:ascii="Century Gothic" w:hAnsi="Century Gothic"/>
          <w:b/>
          <w:color w:val="333399"/>
          <w:sz w:val="20"/>
          <w:szCs w:val="20"/>
        </w:rPr>
        <w:t>– prezidentka Rady obchodně-ekonomické spolu</w:t>
        <w:softHyphen/>
        <w:t xml:space="preserve">práce USA-SNS (New York). </w:t>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t xml:space="preserve">NEODVRATNÁ SÍLA </w:t>
      </w:r>
    </w:p>
    <w:p>
      <w:pPr>
        <w:pStyle w:val="Default"/>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5"/>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Co přináší světu konzervativnější Amerika?</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Posun Ameriky směrem ke konzervatismu vede k tomu, že se Ameri</w:t>
        <w:softHyphen/>
        <w:t>ka stává nejen „nutnou silou“ (jak říká Madeleine Albrightová), ale i silou neodvratnou.</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Čím více krystalizují americké hodnoty a ideály, tím více se konzerva</w:t>
        <w:softHyphen/>
        <w:t>tivní Amerika cítí stále výjimečnější, tím nadšeněji přijímá své tradiční po</w:t>
        <w:softHyphen/>
        <w:t>slání – šířit svobodu a demokracii ve světě. Je netrpělivější a kategoričtější vůči těm, kdo neakceptují její hodnoty, snadněji se rozhoduje použít síly. Je méně náchylná dělit se s kýmkoliv o moc. Nepovažuje za nutné ne</w:t>
        <w:softHyphen/>
        <w:t>chat se omezovat mezinárodními dohodami a snáze podniká jednostranné akce. Absolutismus hodnot, pocit výjimečnosti a misionářský duch vždy byly charakteristickými rysy Ameriky v mezinárodních vztazích, ale náboženský zápal jim dodal novou energii.</w:t>
      </w:r>
    </w:p>
    <w:p>
      <w:pPr>
        <w:pStyle w:val="Pa11"/>
        <w:ind w:firstLine="280"/>
        <w:jc w:val="both"/>
        <w:rPr>
          <w:rFonts w:ascii="Century Gothic" w:hAnsi="Century Gothic" w:cs="Century Gothic"/>
          <w:color w:val="0000FF"/>
          <w:sz w:val="20"/>
          <w:szCs w:val="20"/>
        </w:rPr>
      </w:pPr>
      <w:r>
        <w:rPr>
          <w:rFonts w:cs="Century Gothic" w:ascii="Century Gothic" w:hAnsi="Century Gothic"/>
          <w:color w:val="0000FF"/>
          <w:sz w:val="20"/>
          <w:szCs w:val="20"/>
        </w:rPr>
        <w:t>Nepochopení mezi Amerikou a ostatním světem narůstá. Pravi</w:t>
        <w:softHyphen/>
        <w:t>cový konzervatismus obsahuje právě to, čím se Amerika liší od jiných společností. Základní složky levicových kruhů – odbory, inteligence, státní zaměstnanci – mají své ruské a evropské ekvivalenty, a proto jejich hodnoty a způsob myšlení chápou v Rusku i v Evropě. Agresivní odpůrci umělého přerušení těhotenství, obhájci nošení zbraní, radikální náboženské vrstvy, odpůrci státu, kteří usilují o to, „utopit ho ve vaně“, to vše jsou jevy výlučně americké. Pro Rusa nebo Evropana jsou takřka mimozemské.</w:t>
      </w:r>
    </w:p>
    <w:p>
      <w:pPr>
        <w:pStyle w:val="Pa5"/>
        <w:jc w:val="both"/>
        <w:rPr/>
      </w:pPr>
      <w:r>
        <w:rPr>
          <w:rFonts w:cs="Times New Roman PSMT;Times New Roman PSMT" w:ascii="Century Gothic" w:hAnsi="Century Gothic"/>
          <w:color w:val="0000FF"/>
          <w:sz w:val="20"/>
          <w:szCs w:val="20"/>
        </w:rPr>
        <w:t>Analogické problémy s chápáním má i prezident Bush. „Jsem ohromen tím, že existuje tak hluboké nepochopení naší země, že lidé nás nenávidí. Já, stejně jako většina Američanů, tomu prostě nemohu uvěřit, protože vím, jak dobří lidé jsme“. Američtí lídři a experti i dříve pohlíželi na realitu prismatem amerických zkušeností a hodnot, avšak kategoričnost, ideolo</w:t>
        <w:softHyphen/>
        <w:t>gizovanost a radikalismus nového konzervatismu připravují Ameriku o šanci vidět skutečnost takovou, jaká je. Hlavním proudem se stala ideolo</w:t>
        <w:softHyphen/>
        <w:t>gie úzké skupiny stejně smýšlejících lidí, která jiné názory nepřipouští. Psycholog Irving Janis už v roce 1972 přiřkl tomuto fenoménu název groupthink (skupinové myšlení). Jeho specifikem je to, že členové ideo</w:t>
        <w:softHyphen/>
        <w:t>logicky semknuté skupiny přizpůsobují své myšlenky a závěry tomu, co je považováno za konsensus. Termín groupthink použila Komise 9/11, když charakterizovala příčiny chybných rozhodnutí americké adminis</w:t>
        <w:softHyphen/>
        <w:t>trativy. Takový přístup ovlivňuje objektivitu hlediska dokonce u vysoce vzdělaných a dobře informovaných lidí. Administrativa prostě neslyší špatné zprávy, které nezapadají do jejich vidění pravdy.</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Zapáleni pro ideál svobody, passionariové demokracie naprosto upřímně věřili, že svržení Saddáma Husajna postačí, aby v Iráku byl ustanoven nový řád. Stratégové Pentagonu a Bílého domu přisuzovali iráckému lidu svou vlastní logiku a očekávali od něj typicky americké jednání. Amerika, aniž zkoumá specifiku každého konkrétního případu, při hodnocení strany, s níž jedná, nebo situace, používá specifický sys</w:t>
        <w:softHyphen/>
        <w:t>tém souřadnic, jehož osy tvoří „demokracie“, „svoboda“, „lidská práva“ a „právo“. Charakteristika objektu jako „přítele“ či „nepřítele“ pak vy</w:t>
        <w:softHyphen/>
        <w:t>plývá z jeho pozice v uvedeném systému.</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Avšak americký idealismus má své meze: používá se převážně na úrov</w:t>
        <w:softHyphen/>
        <w:t>ni politického diskurzu. Na praktické úrovni, při aplikaci ideálů v životě, začíná fungovat stejně americký pragmatismus. Heslo „s námi, nebo pro</w:t>
        <w:softHyphen/>
        <w:t>ti nám“ se užívá v rétorice na veřejnosti, v praxi ho nahrazují konkrétní zájmy a přístupy ve stylu „realpolitik“. Aktivní handl se „vzbouřenci“ v Iráku může probíhat dokonce pod hesly „s teroristy nevyjednáváme“. To není bezzásadovost. To je hájení národních zájmů; být jim věren přísahal prezident Spojených států na Bibli.</w:t>
      </w:r>
    </w:p>
    <w:p>
      <w:pPr>
        <w:pStyle w:val="Default"/>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r>
    </w:p>
    <w:p>
      <w:pPr>
        <w:pStyle w:val="Default"/>
        <w:rPr/>
      </w:pPr>
      <w:r>
        <w:rPr/>
      </w:r>
    </w:p>
    <w:p>
      <w:pPr>
        <w:pStyle w:val="Default"/>
        <w:rPr/>
      </w:pPr>
      <w:r>
        <w:rPr/>
      </w:r>
    </w:p>
    <w:p>
      <w:pPr>
        <w:pStyle w:val="Default"/>
        <w:rPr/>
      </w:pPr>
      <w:r>
        <w:rPr/>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t>…</w:t>
      </w:r>
      <w:r>
        <w:rPr>
          <w:rFonts w:cs="Times New Roman PSMT;Times New Roman PSMT" w:ascii="Century Gothic" w:hAnsi="Century Gothic"/>
          <w:b/>
          <w:color w:val="0000FF"/>
          <w:sz w:val="20"/>
          <w:szCs w:val="20"/>
        </w:rPr>
        <w:t>A JAK S NÍ ŽÍT?</w:t>
      </w:r>
    </w:p>
    <w:p>
      <w:pPr>
        <w:pStyle w:val="Default"/>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5"/>
        <w:jc w:val="both"/>
        <w:rPr/>
      </w:pPr>
      <w:r>
        <w:rPr>
          <w:rFonts w:cs="Times New Roman PSMT;Times New Roman PSMT" w:ascii="Century Gothic" w:hAnsi="Century Gothic"/>
          <w:color w:val="0000FF"/>
          <w:sz w:val="20"/>
          <w:szCs w:val="20"/>
        </w:rPr>
        <w:t>Nejdříve je dobře si uvědomit, s čím máme tu čest. Uvědomění předpokládá abstrahování od vlastní kultury a hodnotového systému, proniknutí do amerického mozku a pochopení, jak funguje. Pokud se podaří vyhnout chybě nepochopení, polovina problémů může být odstraněna.</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Je třeba se také smířit s tím, že nový konzervatismus tu bude dlouho. K cyklickým výkyvům mezi demokratickým a republikánským systémem dochází pravidelně a cyklus trvá několik desetiletí. Na sinusoidě výkyvů Amerika stále ještě teprve spěje k vrcholu vlny konzervatismu.</w:t>
      </w:r>
    </w:p>
    <w:p>
      <w:pPr>
        <w:pStyle w:val="Pa11"/>
        <w:ind w:firstLine="280"/>
        <w:jc w:val="both"/>
        <w:rPr/>
      </w:pPr>
      <w:r>
        <w:rPr>
          <w:rFonts w:cs="Times New Roman PSMT;Times New Roman PSMT" w:ascii="Century Gothic" w:hAnsi="Century Gothic"/>
          <w:color w:val="0000FF"/>
          <w:sz w:val="20"/>
          <w:szCs w:val="20"/>
        </w:rPr>
        <w:t>Jelikož zásadovost USA v šíření demokratických ideálů může nanejvýš ještě nabýt na tvrdosti, nejlépe je potlačit emoce, aby nedo</w:t>
        <w:softHyphen/>
        <w:t>cházelo k výbuchům spravedlivého hněvu po každé americké invektivě. Masochistické potěšení z jejího rozmazávání, stejně jako reakce typu „sám jsi blbej“, mohou nakrátko uspokojit něčí národní ego, ale nepřinášejí žádný užitek. Víc než to, jsou kontraproduktivní, protože odvádějí od reality k iluzím.</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 xml:space="preserve">Od Ameriky nelze očekávat dary a je zbytečné dary Americe dávat. Šlechetnost a štědrost nepatří do systému hodnot zahraniční politiky Spojených států, nerozumí jim a nebývá za ně vděčná. Tyto rysy je lépe uchovat pro vnitřní potřebu – Rusové je dokážou ocenit. Avšak směrem k Americe – jen pragmatismus a střízlivá kalkulace. </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Maximálním programem pro Rusko by bylo formulování stejně moc</w:t>
        <w:softHyphen/>
        <w:t>né národní ideje s globální (či alespoň kontinentální) použitelností a její šíření analogickými ideologickými metodami.</w:t>
      </w:r>
    </w:p>
    <w:p>
      <w:pPr>
        <w:pStyle w:val="Default"/>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1"/>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t xml:space="preserve">EPILOG </w:t>
      </w:r>
    </w:p>
    <w:p>
      <w:pPr>
        <w:pStyle w:val="Default"/>
        <w:rPr>
          <w:rFonts w:ascii="Century Gothic" w:hAnsi="Century Gothic" w:cs="Times New Roman PSMT;Times New Roman PSMT"/>
          <w:b/>
          <w:b/>
          <w:color w:val="0000FF"/>
          <w:sz w:val="20"/>
          <w:szCs w:val="20"/>
        </w:rPr>
      </w:pPr>
      <w:r>
        <w:rPr>
          <w:rFonts w:cs="Times New Roman PSMT;Times New Roman PSMT" w:ascii="Century Gothic" w:hAnsi="Century Gothic"/>
          <w:b/>
          <w:color w:val="0000FF"/>
          <w:sz w:val="20"/>
          <w:szCs w:val="20"/>
        </w:rPr>
      </w:r>
    </w:p>
    <w:p>
      <w:pPr>
        <w:pStyle w:val="Pa5"/>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A tu udeřil hurikán. Ponechme stranou četné praktické problémy, spo</w:t>
        <w:softHyphen/>
        <w:t>jené s nedostatečnou efektivitou celostátních služeb Spojených států a selháním systému delegování pravomocí, zvláště, uvážíme-li, že New Orleans se vlastně desítky let připravoval na katastrofu podobného druhu a že existovaly různé plány zásahu, které však z nějakého důvodu nebyly provedeny.</w:t>
      </w:r>
    </w:p>
    <w:p>
      <w:pPr>
        <w:pStyle w:val="Pa11"/>
        <w:ind w:firstLine="280"/>
        <w:jc w:val="both"/>
        <w:rPr>
          <w:rFonts w:ascii="Century Gothic" w:hAnsi="Century Gothic" w:cs="Times New Roman PSMT;Times New Roman PSMT"/>
          <w:color w:val="0000FF"/>
          <w:sz w:val="20"/>
          <w:szCs w:val="20"/>
        </w:rPr>
      </w:pPr>
      <w:r>
        <w:rPr>
          <w:rFonts w:cs="Times New Roman PSMT;Times New Roman PSMT" w:ascii="Century Gothic" w:hAnsi="Century Gothic"/>
          <w:color w:val="0000FF"/>
          <w:sz w:val="20"/>
          <w:szCs w:val="20"/>
        </w:rPr>
        <w:t>Mnohem závažnější je, že byla zpochybněna východiska, která jsou základem konzervativní ideologie.</w:t>
      </w:r>
    </w:p>
    <w:p>
      <w:pPr>
        <w:pStyle w:val="Pa11"/>
        <w:ind w:firstLine="280"/>
        <w:jc w:val="both"/>
        <w:rPr>
          <w:rFonts w:ascii="Century Gothic" w:hAnsi="Century Gothic" w:cs="TimesNewRomanPSMT"/>
          <w:color w:val="0000FF"/>
          <w:sz w:val="20"/>
          <w:szCs w:val="20"/>
        </w:rPr>
      </w:pPr>
      <w:r>
        <w:rPr>
          <w:rFonts w:cs="Century Gothic" w:ascii="Century Gothic" w:hAnsi="Century Gothic"/>
          <w:color w:val="0000FF"/>
          <w:sz w:val="20"/>
          <w:szCs w:val="20"/>
        </w:rPr>
        <w:t>Za prvé: tradiční republikánské přesvědčení, že stát má jen v minimální míře zasahovat do života občanů. Druhý den po hurikánu jeden z moderátorů televizní stanice Fox News, hlavní hlásné trouby konzervativců, jen krčil rameny: obyvatelstvo bylo upozorněno na mo</w:t>
        <w:softHyphen/>
        <w:t xml:space="preserve">hutný hurikán, byla vyhlášena povinná evakuace. Ti, kdož se neřídili zdravým rozumem a neodjeli, ať si nestěžují. Na pozadí strašlivých  </w:t>
      </w:r>
      <w:r>
        <w:rPr>
          <w:rFonts w:cs="TimesNewRomanPSMT" w:ascii="Century Gothic" w:hAnsi="Century Gothic"/>
          <w:color w:val="0000FF"/>
          <w:sz w:val="20"/>
          <w:szCs w:val="20"/>
        </w:rPr>
        <w:t xml:space="preserve">záběrů z postižené oblasti, vysílaných televizí a dokazujících naprostou bezmoc obyvatel, to znělo jako otevřený cynismus. </w:t>
      </w:r>
    </w:p>
    <w:p>
      <w:pPr>
        <w:pStyle w:val="Pa11"/>
        <w:ind w:firstLine="280"/>
        <w:jc w:val="both"/>
        <w:rPr>
          <w:rFonts w:ascii="Century Gothic" w:hAnsi="Century Gothic" w:cs="TimesNewRomanPSMT"/>
          <w:color w:val="0000FF"/>
          <w:sz w:val="20"/>
          <w:szCs w:val="20"/>
        </w:rPr>
      </w:pPr>
      <w:r>
        <w:rPr>
          <w:rFonts w:cs="TimesNewRomanPSMT" w:ascii="Century Gothic" w:hAnsi="Century Gothic"/>
          <w:color w:val="0000FF"/>
          <w:sz w:val="20"/>
          <w:szCs w:val="20"/>
        </w:rPr>
        <w:t>Za druhé: představa o konsolidaci společnosti. New Orleans je jedním z nejchudších měst Ameriky, je na jednom z prvních míst co se týče zločinnosti. Většinu obyvatelstva tvoří černoši a chudí (a důležitějším než rasové je právě sociální hledisko). Kdyby k živelní pohromě došlo ve velkém městě jako New York, kde žije mnoho společensky významných lidí, věnovala by se jim od počátku mnohem větší pozornost.</w:t>
      </w:r>
    </w:p>
    <w:p>
      <w:pPr>
        <w:pStyle w:val="Pa11"/>
        <w:ind w:firstLine="280"/>
        <w:jc w:val="both"/>
        <w:rPr>
          <w:rFonts w:ascii="Century Gothic" w:hAnsi="Century Gothic" w:cs="TimesNewRomanPSMT"/>
          <w:color w:val="0000FF"/>
          <w:sz w:val="20"/>
          <w:szCs w:val="20"/>
        </w:rPr>
      </w:pPr>
      <w:r>
        <w:rPr>
          <w:rFonts w:cs="TimesNewRomanPSMT" w:ascii="Century Gothic" w:hAnsi="Century Gothic"/>
          <w:color w:val="0000FF"/>
          <w:sz w:val="20"/>
          <w:szCs w:val="20"/>
        </w:rPr>
        <w:t xml:space="preserve">Za třetí: přesvědčení, že Američané, řečeno slovy George Bushe, „jsou natolik dobří lidé“, že se řídí v prvé řadě mravními pohnutkami a křesťanskými hodnotami. Plenění, násilí, sabotování záchranných akcí, to vše bylo v New Orleansu, ale nebylo zaznamenáno po tsunami v zemích z amerického hlediska „necivilizovaných“, jako Indonésie, Thajsko nebo Srí Lanka. </w:t>
      </w:r>
    </w:p>
    <w:p>
      <w:pPr>
        <w:pStyle w:val="Pa11"/>
        <w:ind w:firstLine="280"/>
        <w:jc w:val="both"/>
        <w:rPr/>
      </w:pPr>
      <w:r>
        <w:rPr>
          <w:rFonts w:cs="TimesNewRomanPSMT" w:ascii="Century Gothic" w:hAnsi="Century Gothic"/>
          <w:color w:val="0000FF"/>
          <w:sz w:val="20"/>
          <w:szCs w:val="20"/>
        </w:rPr>
        <w:t>Za čtvrté: k čemu je určena americká síla? Jednotky ozbrojených sil USA, které mohou připravit výsadek kdekoliv na světě během osmi hodin, se do jednoho ze států unie dostaly až za tři dny, a to ještě po malých skupinách. Významných symptomů krizových jevů v americkém systému bylo dost i před hurikánem. Jsou to problémy s největšími korporacemi (Enron, WorldCom), které systematicky falzifikovaly výkaznictví, byla to neschopnost předejít tragédii z 11. září 2001, ačkoliv přicházely četné signály nebezpečí, je to ostuda se zdůvodněním války v Iráku (zbraně hromadnéhoničení tam nebyly), do nebe volající nekompetentnost při plánování poválečného postupu v Iráku a, na závěr, bezprecedentní skandál kolem chování „navýsost mravných Američanů“ v bagdádské věznici Abu-Ghraib…„Katrina“ se stala dalším příkladem selhání amerického systému. Tentokrát však barvitost televizního „obrázku“, počet postižených (statisíce) „prostých Američanů“ a místo tragédie – vlastní země! – donutily národ pocítit svoji zranitelnost a nekompetentnost systému mnohem naléhavěji, než abstraktní ZHN (zbraně hromadného ničení) nebo vzdálený Irák. Stačí tato nová tragédie, aby si americký národ položil hluboké, zásadní otázky o své podstatě, své cestě a metodách dosahování cílů? Září 2001 otevřelo možnost přehodnocení hodnot, a v průběhu několika měsíců po útoku na Světové obchodní centrum a Pentagon se zdálo, že tyto otázky visí ve vzduchu. Ale rozplynuly se. Využije národ novou šanci v září 2005? Nebo bude třeba ještě mnohem tragičtější a zhoubnější katastrofy? Bohužel tradiční americký absolutismus a rozhodnost, posilovaná náboženskou energií, dnes demonstrují spíše umíněné prosazování správnosti vlastních postojů než připravenost ke konstruktivním pochybám.</w:t>
      </w:r>
    </w:p>
    <w:p>
      <w:pPr>
        <w:pStyle w:val="Default"/>
        <w:jc w:val="both"/>
        <w:rPr>
          <w:rFonts w:ascii="Century Gothic" w:hAnsi="Century Gothic" w:cs="Times New Roman"/>
          <w:color w:val="0000FF"/>
          <w:sz w:val="20"/>
          <w:szCs w:val="20"/>
        </w:rPr>
      </w:pPr>
      <w:r>
        <w:rPr>
          <w:rFonts w:cs="Times New Roman" w:ascii="Century Gothic" w:hAnsi="Century Gothic"/>
          <w:color w:val="0000FF"/>
          <w:sz w:val="20"/>
          <w:szCs w:val="20"/>
        </w:rPr>
      </w:r>
    </w:p>
    <w:p>
      <w:pPr>
        <w:pStyle w:val="Normal"/>
        <w:rPr>
          <w:rFonts w:ascii="Century Gothic" w:hAnsi="Century Gothic" w:cs="Times New Roman"/>
          <w:color w:val="0000FF"/>
          <w:sz w:val="20"/>
          <w:szCs w:val="20"/>
        </w:rPr>
      </w:pPr>
      <w:r>
        <w:rPr>
          <w:rFonts w:cs="Times New Roman"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PSMT">
    <w:charset w:val="00"/>
    <w:family w:val="roman"/>
    <w:pitch w:val="default"/>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PSMT;Times New Roman PSMT" w:hAnsi="Times New Roman PSMT;Times New Roman PSMT" w:eastAsia="Times New Roman" w:cs="Times New Roman PSMT;Times New Roman PSMT"/>
      <w:color w:val="000000"/>
      <w:sz w:val="24"/>
      <w:szCs w:val="24"/>
      <w:lang w:val="sk-SK" w:bidi="ar-SA" w:eastAsia="zh-CN"/>
    </w:rPr>
  </w:style>
  <w:style w:type="paragraph" w:styleId="Pa1">
    <w:name w:val="Pa1"/>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07:08:00Z</dcterms:created>
  <dc:creator>Oci</dc:creator>
  <dc:description/>
  <cp:keywords/>
  <dc:language>en-US</dc:language>
  <cp:lastModifiedBy>Oci</cp:lastModifiedBy>
  <dcterms:modified xsi:type="dcterms:W3CDTF">2007-07-30T07:11:00Z</dcterms:modified>
  <cp:revision>1</cp:revision>
  <dc:subject/>
  <dc:title>Americký neokonzervativismus (III</dc:title>
</cp:coreProperties>
</file>